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textAlignment w:val="baseline"/>
        <w:rPr>
          <w:color w:val="2E2D2D"/>
        </w:rPr>
      </w:pPr>
      <w:r>
        <w:rPr>
          <w:color w:val="2E2D2D"/>
        </w:rPr>
        <w:t>Приложение № 7</w:t>
      </w:r>
    </w:p>
    <w:p>
      <w:pPr>
        <w:pStyle w:val="Style16"/>
        <w:spacing w:before="0" w:after="0"/>
        <w:jc w:val="right"/>
        <w:textAlignment w:val="baseline"/>
        <w:rPr/>
      </w:pPr>
      <w:r>
        <w:rPr>
          <w:color w:val="2E2D2D"/>
        </w:rPr>
        <w:t xml:space="preserve">к Антикоррупционной политике </w:t>
      </w:r>
    </w:p>
    <w:p>
      <w:pPr>
        <w:pStyle w:val="Style16"/>
        <w:spacing w:before="0" w:after="0"/>
        <w:jc w:val="right"/>
        <w:textAlignment w:val="baseline"/>
        <w:rPr>
          <w:color w:val="2E2D2D"/>
        </w:rPr>
      </w:pPr>
      <w:r>
        <w:rPr>
          <w:color w:val="2E2D2D"/>
        </w:rPr>
        <w:t xml:space="preserve">ГОБУ ЦЗН Мурманской област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2E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2E2D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рта коррупционных рисков и мер по их минимиз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БУ ЦЗН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598"/>
        <w:gridCol w:w="2454"/>
        <w:gridCol w:w="2424"/>
        <w:gridCol w:w="425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ррупционно-опасная функ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коррупционного рис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должности работника учреждения, деятельность которого связана с коррупционными риск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епень риска (низкая, средняя, высокая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ы по управлению коррупционными риск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деятельности учре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служебных полномочий при решении личных вопросов, связанных с удовлетворением материальных потребностей должностного лица или иной личной заинтересован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кадрового цент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/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/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тор центра занятости (всех категорий, в том числе ведущи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сех категорий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требований Антикоррупционно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ая открытость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работников с нормативными правовыми актами, регламентирующими вопросы предупреждения и противодействия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зъяснительных бесед и консультаций с работниками учреж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о служебной информаци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в личных целях информации, полученной при выполнении служебных обязанностей, если такая информация не подлежит официальному  распространению. Попытка несанкционированного доступа к информационному обеспечению учреж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кадрового цент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/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/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тор центра занятости (всех категорий, в том числе ведущи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сех категорий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требований Антикоррупционно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ая открытость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работников с нормативными правовыми актами, регламентирующими вопросы предупреждения и противодействия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зъяснительных бесед и консультаций с работниками учре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оектов локальных нормативных акт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ка и согласование проектов локальных нормативных актов, содержащих коррупциогенные факторы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сконсуль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ое регулирование порядка, способа и сроков совершения действия работником учреждения при осуществлении коррупциогенно-опасн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к разработке и согласованию проектов локальных нормативных актов учреждения нескольких специалистов учре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интересов учреждения в судебных и иных органах в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лоупотребление предоставлен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учре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ботка позиции представления интересов учреждения в суде, используя договоренность с участниками процесс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кадрового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/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сконсуль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язательное заблаговременное согласование правовой позиции представителя учреждения с руководителем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материалов судебных дел в части реализации представителем учреждения утвержденной правово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ъяснение работникам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 обязанности незамедлительно сообщить работодателю о склонении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 ответственности за совершение коррупционного право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договорной работы (правовая экспертиза проектов договоров (соглашений), заключаемых от имени учре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ование проектов договоров, предоставляющих необоснованное преимущество отдельным лицам в обмен на  полученное (обещанное)  от заинтересованных лиц вознагражд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сконсуль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ониторинг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наличии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 согласующими/визирую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а и стороной по догов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тикоррупци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изы проектов догов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онтрактов), технических заданий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ъяснение работникам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 обязанности незамедлительно сообщить работодателю о склонении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 ответственности за совершение коррупционного право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хозяйственных операций по освоению выделенных  бюджетных средст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, специалист выявляет, 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анные товары (работы, услуги) были ранее оплаче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не предусмотрены государственным контрактом, договором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а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учетной политики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ъяснение работникам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 обязанности незамедлительно сообщить работодателю о склонении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 ответственности за совершение коррупционного правонаруш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заказов на поставку товаров, выполнение работ, оказание услуг для государственных нужд (формирование требований, определение условий исполнения государственных контрактов, критериев оценки поставки товара, выполнения работ, оказания услуг)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осуществлении закупочных процедур предоставление необоснованных преимуществ отдельным участникам закупки; установление фактов несоответствия поставленных товаров, выполненных работ, оказанных услуг условиям заключенных договор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а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ое регулирование порядка , способа и сроков совершения работником учреждения действий при осуществлении коррупциогенно-опас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предусмотренной законодательством о закупках информации и документов о закупках на общероссийских сай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убличности и открытости при осуществлении закупок товаров, работ и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тикоррупционной экспертизы проектов договоров и технических зада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ъяснение работникам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 обязанности незамедлительно сообщить работодателю о склонении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 ответственности за совершение коррупционного правонаруш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ка товара, выполнения работ, оказания услу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-исполнитель может предложить сотруднику ЦЗН пойти на нарушения порядка приемки, необоснованное смягчение требований по приемке товаров, работ или услуг взамен предоставления материальных бл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ание актов выполненных работ и приёмки товаров до их фактического приё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бъективная оценка или необъективные критерии приемк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кадрового цент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/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/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тор центра занятости (всех категор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о охране тру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трудники, осуществляющие фун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ки товаров (работ, услуг) и проведение экспертиз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а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ание в договорной документации максимально конкретизированного описания предмета закупки с целью уменьшения возможности выдвижения различных предлогов по «компенсации» недостатков поставляемого предмета 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комиссионного приема результатов выполненных работ (поставленных товаров, оказанных услуг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сотрудников, ответственных за осуществление процедуры приемки товаров, выполнение работ, оказание услуг о недопустимости переговоров с участниками закупок для решения каких-либо личных вопросов за счет организации-исполн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контроля за строгим соблюдением процедуры приемки товаров, выполнением работ, оказанием услуг для нужд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ключение фактов оплаты за товары, работы или услуги до их фак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 при осуществлении сопровождения договоров и приемки товаров/работ/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ки, удостоверенной актами приема-пере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ъяснение сотрудникам  обязанности незамедлительно сообщить представителю нанимателя об обращении с целью склонения к противоправным действ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соблюдении утвержденной антикоррупционной полити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государственных услу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ие необоснованных преимуществ при оказании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законное оказание либо отказ в оказании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-начальник отде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кадрового цент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/упра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/упра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тор центра занятости (всех категорий, в том числе ведущи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сех категор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а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ое регулирование порядка оказания государствен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официальном сайте учреждения порядка предоставления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ъяснение сотрудникам обязанности незамедлительно сообщить представителю нанимателя об обращении с целью склонения к противоправным действ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соблюдении утвержденной антикоррупционной политики.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43:00Z</dcterms:created>
  <dc:creator>User</dc:creator>
  <dc:description/>
  <cp:keywords/>
  <dc:language>en-US</dc:language>
  <cp:lastModifiedBy>User</cp:lastModifiedBy>
  <cp:lastPrinted>2024-03-22T19:47:00Z</cp:lastPrinted>
  <dcterms:modified xsi:type="dcterms:W3CDTF">2024-03-26T13:58:00Z</dcterms:modified>
  <cp:revision>5</cp:revision>
  <dc:subject/>
  <dc:title/>
</cp:coreProperties>
</file>